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Sociology of Development (5556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.Sc</w:t>
        <w:tab/>
        <w:t>Total Marks: 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is Marxist approach to development? Discuss it in detail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Explain the picture of potable water sources and constraints in 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Name and discuss in detail the two major sources of medical case available in 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4</w:t>
        <w:tab/>
        <w:t>How do capitalists and socialist approaches to development differ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5–8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/>
      </w:pPr>
      <w:r>
        <w:rPr>
          <w:sz w:val="22"/>
          <w:szCs w:val="22"/>
        </w:rPr>
        <w:t>Q.1</w:t>
        <w:tab/>
        <w:t>why development is desired by a nation and how does it take place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iscuss the relationship between technology and development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How does technology influence our daily life, give five examples of the good and bad effects of technology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1)</w:t>
        <w:tab/>
        <w:t>Technology causes change.</w:t>
        <w:tab/>
        <w:t>(0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evelopment plans.</w:t>
        <w:tab/>
        <w:t>(0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evelopment policies.</w:t>
        <w:tab/>
        <w:t>(0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3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9–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sz w:val="22"/>
          <w:szCs w:val="22"/>
        </w:rPr>
        <w:t>Q.1</w:t>
        <w:tab/>
        <w:t>Which system of inequality has more effect on your daily life? Discuss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How the males feel about the advance made by women in the field of education and employment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escribe the relationship between media and development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comprehensiv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ress and development.</w:t>
        <w:tab/>
        <w:t>(0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Mass media in Pakistan.</w:t>
        <w:tab/>
        <w:t>(0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Economic inequality is getting worse.</w:t>
        <w:tab/>
        <w:t>(0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4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13–1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is the role of AID in the economic development of country like Pakistan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at is the participatory development? Discuss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escribe the role of NGOs in a country, like 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comprehensiv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Health and HRD.</w:t>
        <w:tab/>
        <w:t>(0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Environment and HRD.</w:t>
        <w:tab/>
        <w:t>(0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Women in development.</w:t>
        <w:tab/>
        <w:t>(09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7:00Z</dcterms:created>
  <dc:creator>Fauzia Naureen</dc:creator>
  <dc:description/>
  <cp:keywords/>
  <dc:language>en-US</dc:language>
  <cp:lastModifiedBy>aiou</cp:lastModifiedBy>
  <cp:lastPrinted>2011-02-25T10:49:00Z</cp:lastPrinted>
  <dcterms:modified xsi:type="dcterms:W3CDTF">2011-02-26T04:45:00Z</dcterms:modified>
  <cp:revision>12</cp:revision>
  <dc:subject/>
  <dc:title>ALLAMA IQBAL OPEN UNIVERSITY</dc:title>
</cp:coreProperties>
</file>